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REPUBLIKA SRBIJA</w:t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>NARODNA SKUPŠTINA</w:t>
      </w:r>
    </w:p>
    <w:p>
      <w:pPr>
        <w:pStyle w:val="Normal"/>
        <w:rPr/>
      </w:pPr>
      <w:r>
        <w:rPr/>
        <w:t xml:space="preserve">Odbor za ustavna pitanja </w:t>
      </w:r>
    </w:p>
    <w:p>
      <w:pPr>
        <w:pStyle w:val="Normal"/>
        <w:rPr/>
      </w:pPr>
      <w:r>
        <w:rPr/>
        <w:t>i zakonodavstvo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/>
        <w:t>05</w:t>
      </w:r>
      <w:r>
        <w:rPr>
          <w:lang w:val="sr-CS"/>
        </w:rPr>
        <w:t xml:space="preserve"> broj:</w:t>
      </w:r>
      <w:r>
        <w:rPr/>
        <w:t xml:space="preserve"> 011-2197/12</w:t>
      </w:r>
    </w:p>
    <w:p>
      <w:pPr>
        <w:pStyle w:val="Normal"/>
        <w:rPr>
          <w:lang w:val="sr-CS"/>
        </w:rPr>
      </w:pPr>
      <w:r>
        <w:rPr/>
        <w:t>4. avgust 2012.</w:t>
      </w:r>
      <w:r>
        <w:rPr>
          <w:lang w:val="sr-CS"/>
        </w:rPr>
        <w:t xml:space="preserve"> godine</w:t>
      </w:r>
    </w:p>
    <w:p>
      <w:pPr>
        <w:pStyle w:val="Normal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NARODNA  SKUPŠTINA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Odbor za ustavna pitanja i zakonodavstvo</w:t>
      </w:r>
      <w:r>
        <w:rPr>
          <w:lang w:val="sr-CS"/>
        </w:rPr>
        <w:t xml:space="preserve">, na sednici održanoj </w:t>
      </w:r>
      <w:r>
        <w:rPr/>
        <w:t>4. avgusta 2012.</w:t>
      </w:r>
      <w:r>
        <w:rPr>
          <w:lang w:val="sr-CS"/>
        </w:rPr>
        <w:t xml:space="preserve"> godine, razmotrio je </w:t>
      </w:r>
      <w:r>
        <w:rPr/>
        <w:t xml:space="preserve">amandmane na </w:t>
      </w:r>
      <w:r>
        <w:rPr>
          <w:bCs/>
          <w:lang w:val="ru-RU"/>
        </w:rPr>
        <w:t>PREDLOG ZAKONA O</w:t>
      </w:r>
      <w:r>
        <w:rPr>
          <w:bCs/>
        </w:rPr>
        <w:t xml:space="preserve"> IZMENAMA I DOPUNAMA ZAKONA O NARODNOJ BANCI SRBIJE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Na osnovu člana 156. stav 3. Poslovnika Narodne skupštine, </w:t>
      </w:r>
      <w:r>
        <w:rPr/>
        <w:t>Odbor za ustavna pitanja i zakonodavstvo podnos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 Z V E Š T A J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Odbor je</w:t>
      </w:r>
      <w:r>
        <w:rPr/>
        <w:t xml:space="preserve"> </w:t>
      </w:r>
      <w:r>
        <w:rPr>
          <w:lang w:val="sr-CS"/>
        </w:rPr>
        <w:t xml:space="preserve">razmotrio amandmane na </w:t>
      </w:r>
      <w:r>
        <w:rPr>
          <w:bCs/>
          <w:lang w:val="ru-RU"/>
        </w:rPr>
        <w:t>Predlog zakona o</w:t>
      </w:r>
      <w:r>
        <w:rPr>
          <w:bCs/>
        </w:rPr>
        <w:t xml:space="preserve"> izmenama i dopunama Zakona o Narodnoj banci Srbije</w:t>
      </w:r>
      <w:r>
        <w:rPr>
          <w:lang w:val="sr-CS"/>
        </w:rPr>
        <w:t xml:space="preserve"> i smatra da su </w:t>
      </w:r>
      <w:r>
        <w:rPr/>
        <w:t>u skladu sa Ustavom i pravnim sistemom</w:t>
      </w:r>
      <w:r>
        <w:rPr>
          <w:lang w:val="sr-CS"/>
        </w:rPr>
        <w:t xml:space="preserve"> amandmani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- na član 1. koji je podneo narodni poslanik Janko Radaković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- na član 1. koji su podneli narodni poslanici Mirko Cvetković, Teodora Vlahović, Nataša Vučković i Janko Veselinović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- na član 2. koji su podneli narodni poslanici Mirko Cvetković, Teodora Vlahović, Nataša Vučković i Janko Veselinović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- na član 3. koji je podneo narodni poslanik Dušan Petrović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- na član 3. koji su podneli narodni poslanici Mirko Cvetković, Teodora Vlahović, Nataša Vučković i Janko Veselinović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- na član 3. koji su podneli narodni poslanici Nenad Čanak, Olena Papuga i Đorđe Stojšić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- na član 4. koji su podneli narodni poslanici Mirko Cvetković, Teodora Vlahović, Nataša Vučković i Janko Veselinović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- na član 4. koji su podneli narodni poslanici Nenad Čanak, Olena Papuga i Đorđe Stojšić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- na član 5. koji su podneli narodni poslanici Mirko Cvetković, Teodora Vlahović, Nataša Vučković i Janko Veselinović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- na član 6. koji je podneo narodni poslanik Mirko Čikiriz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- na član 6. koji su podneli narodni poslanici dr Nenad Popović, Milan Lapčević, Miroslav Petković i Bojana Božanić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- na član 6. koji su podneli narodni poslanici Nenad Čanak, Olena Papuga i Đorđe Stojšić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- na član 7. koji su podneli narodni poslanici Mirko Cvetković, Teodora Vlahović, Nataša Vučković i Janko Veselinović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- na član 7. koji su podneli narodni poslanici dr Nenad Popović, Milan Lapčević, Gorica Gajić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- na član 7. koji je podneo Odbor za finansije, republički budžet i kontrolu trošenja javnih sredstava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ѕdž</w:t>
      </w:r>
      <w:bookmarkStart w:id="0" w:name="_GoBack"/>
      <w:bookmarkEnd w:id="0"/>
      <w:r>
        <w:rPr>
          <w:rFonts w:eastAsia="Calibri" w:eastAsiaTheme="minorHAnsi"/>
        </w:rPr>
        <w:t xml:space="preserve">- na član 8. koji su podneli narodni poslanici Nataša Mićić, Judita Popović, 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Radmila Gerov, Žarko Korać, Ranka Savić, Miljenko Dereta i Kenan Hajdarević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- na član 8. koji je podneo narodni poslanik Ivan Jovanović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- na član 8. koji su podneli narodni poslanici Mirko Cvetković, Teodora Vlahović, Nataša Vučković i Janko Veselinović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- na član 8. koji su podneli narodni poslanici Nenad Čanak, Olena Papuga i Đorđe Stojšić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- na član 9. koji su podneli narodni poslanici Mirko Cvetković, Teodora Vlahović, Nataša Vučković i Janko Veselinović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- na član 9. koji su podneli narodni poslanici Nenad Čanak, Olena Papuga i Đorđe Stojšić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- na član 10. koji su podneli narodni poslanici Mirko Cvetković, Teodora Vlahović, Nataša Vučković i Janko Veselinović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- na član 10. koji su podneli narodni poslanici Nenad Čanak, Olena Papuga i Đorđe Stojšić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- na član 10. koji su podneli narodni poslanici dr Nenad Popović, Milan Lapčević, Miroslav Petković i Aleksandar Pejčić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- na član 10. koji je podneo narodni poslanik Srđan Miković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- na član 12. koji su podneli narodni poslanici Mirko Cvetković, Teodora Vlahović, Nataša Vučković i Janko Veselinović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- na član 13. koji su podneli narodni poslanici Mirko Cvetković, Teodora Vlahović, Nataša Vučković i Janko Veselinović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- na član 14. koji su podneli narodni poslanici Mirko Cvetković, Teodora Vlahović, Nataša Vučković i Janko Veselinović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- na član 15. koji su podneli narodni poslanici Mirko Cvetković, Teodora Vlahović, Nataša Vučković i Janko Veselinović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- na član 16. koji je podneo narodni poslanik Dušan Petrović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- na član 16. koji su podneli narodni poslanici Nataša Mićić, Judita Popović, Radmila Gerov, Žarko Korać, Ranka Savić, Miljenko Dereta i Kenan Hajdarević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- na član 16. koji je podneo Odbor za finansije, republički budžet i kontrolu trošenja javnih sredstava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- na član 17. koji su podneli narodni poslanici Mirko Cvetković, Teodora Vlahović, Nataša Vučković i Janko Veselinović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- na član 17. koji su podneli narodni poslanici dr Nenad Popović, Milan Lapčević i Donka Banović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- na član 18. koji je podnela narodni poslanik Vesna Kovač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- na član 18. koji je podneo narodni poslanik Ivan Jovanović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- na član 18. koji su podneli narodni poslanici Mirko Cvetković, Teodora Vlahović, Nataša Vučković i Janko Veselinović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- na član 18. koji su podneli narodni poslanici Nenad Čanak, Olena Papuga i Đorđe Stojšić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- na član 19. koji su podneli narodni poslanici Mirko Cvetković, Teodora Vlahović, Nataša Vučković i Janko Veselinović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- na član 19. koji je podneo narodni poslanik Radoslav Milovanović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- na član 21. koji su podneli narodni poslanici Mirko Cvetković, Teodora Vlahović, Nataša Vučković i Janko Veselinović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- na član 22. koji je podneo narodni poslanik Živojin Stanković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- na član 23. koji su podneli narodni poslanici Nataša Mićić, Judita Popović, 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Radmila Gerov, Žarko Korać, Ranka Savić, Miljenko Dereta i Kenan Hajdarević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- na član 23. koji je podnela narodni poslanik Gorica Mojović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- na član 26. koji su podneli narodni poslanici dr Nenad Popović, Milan Lapčević, Miroslav Petković i Bojana Božanić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- na član 26. koji su podneli narodni poslanici Mirko Cvetković, Teodora Vlahović, Nataša Vučković i Janko Veselinović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- na član 26. koji je podneo narodni poslanik Borislav Stefanović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- na član 26. koji su podneli narodni poslanici Nataša Mićić, Judita Popović, 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Radmila Gerov, Žarko Korać, Ranka Savić, Miljenko Dereta i Kenan Hajdarević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- na član 26. koji je podneo narodni poslanik Srđan Miković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>Za izvestioca Odbora na sednici Narodne skupštine određen je  predsednik Odbora</w:t>
      </w:r>
      <w:r>
        <w:rPr/>
        <w:t>.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CS"/>
        </w:rPr>
        <w:t>PREDSEDNIK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mr Vladimir Cvi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14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87822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52952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52952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0141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8782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5295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5295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882</Words>
  <Characters>5030</Characters>
  <CharactersWithSpaces>590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29:00Z</dcterms:created>
  <dc:creator>Vesna Ignjatovic</dc:creator>
  <dc:description/>
  <dc:language>en-US</dc:language>
  <cp:lastModifiedBy>rdragana</cp:lastModifiedBy>
  <cp:lastPrinted>2012-08-04T07:24:00Z</cp:lastPrinted>
  <dcterms:modified xsi:type="dcterms:W3CDTF">2012-08-04T08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